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Checklist of Documents for Testin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ecklist of documents required to be submitted for testing of implements / machines / equipment’s</w:t>
      </w:r>
      <w:r>
        <w:rPr/>
        <w:t>: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472"/>
        <w:gridCol w:w="283"/>
        <w:gridCol w:w="1281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tail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. of se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pplication form duly filled-up 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sets 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ompany registration documents (Udyog aadhar / MSME certificate, GST certificate) et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sets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emand Draft / Cheque / NEFT / RTGS of amount as stated in the table of testing fe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set 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etailed technical specification (as applicabl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sets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hemical composition and hardness report of components (such as share and share bar of MB plough, shovel of cultivator / seed drill, rotavator / chaff cutter / thresher blades etc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sets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rawing (isometric &amp; components) of the machi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sets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ervice manu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sets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perator's manu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sets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arts catalogu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sets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eceipt of machine weigh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ets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ther literatures, if an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sets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otograph of machine / implement / equipm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sets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otographs of factory / worksho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set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ll documents should submitted physically or sent by speed post / courier to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rincipal Investigator, Farm Machinery Testing Centre, College of Technology &amp; Engineering, MPUAT, Udaipur – 313 001, Rajasth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n triplicate duly signed and stamped by applicant on each pag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25:00Z</dcterms:created>
  <dc:creator>Dell</dc:creator>
  <dc:description/>
  <cp:keywords/>
  <dc:language>en-US</dc:language>
  <cp:lastModifiedBy>MPUAT</cp:lastModifiedBy>
  <dcterms:modified xsi:type="dcterms:W3CDTF">2024-05-22T02:31:00Z</dcterms:modified>
  <cp:revision>5</cp:revision>
  <dc:subject/>
  <dc:title/>
</cp:coreProperties>
</file>